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0"/>
          <w:szCs w:val="30"/>
        </w:rPr>
      </w:pPr>
      <w:r>
        <w:rPr>
          <w:rFonts w:eastAsia="ＭＳ Ｐ明朝" w:cs="ＭＳ Ｐ明朝" w:ascii="ＭＳ Ｐ明朝" w:hAnsi="ＭＳ Ｐ明朝"/>
          <w:sz w:val="30"/>
          <w:szCs w:val="3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30"/>
          <w:szCs w:val="30"/>
        </w:rPr>
        <w:t>国民健康保険高額療養費支給申請書（一般・退職・前期・高齢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4262" w:type="dxa"/>
        <w:jc w:val="left"/>
        <w:tblInd w:w="6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065"/>
        <w:gridCol w:w="1065"/>
        <w:gridCol w:w="1067"/>
      </w:tblGrid>
      <w:tr>
        <w:trPr>
          <w:trHeight w:val="3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　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　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　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　当</w:t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0550</wp:posOffset>
                </wp:positionH>
                <wp:positionV relativeFrom="paragraph">
                  <wp:posOffset>154305</wp:posOffset>
                </wp:positionV>
                <wp:extent cx="64452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平成　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厚真町長　　様　　　　　　　　　　　             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 xml:space="preserve">住　所　　勇払郡厚真町                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 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　　　　　　　　　　　　　　　　               　  　世帯主　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氏　名　　　　　　　　　　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　　　　　　　　　　　　　　　  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 xml:space="preserve">Ｔ Ｅ Ｌ  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u w:val="single"/>
                                    </w:rPr>
                                    <w:t xml:space="preserve">-          -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 xml:space="preserve">　　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平成　　　年 　　月診療分について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個人番号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この支給申請にあたり自己負担額 （課税の有無） の判定を厚真町長に委任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.65pt;mso-wrap-distance-left:9pt;mso-wrap-distance-right:9pt;mso-wrap-distance-top:0pt;mso-wrap-distance-bottom:0pt;margin-top:12.15pt;mso-position-vertical-relative:text;margin-left:46.5pt;mso-position-horizontal-relative:page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平成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厚真町長　　様　　　　　　　　　　　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住　所　　勇払郡厚真町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 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　　　　　　　　　　　　　　　　               　  　世帯主　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氏　名　　　　　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　　　　　　　　　　　　　　　  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Ｔ Ｅ Ｌ  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-          -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　　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平成　　　年 　　月診療分について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個人番号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この支給申請にあたり自己負担額 （課税の有無） の判定を厚真町長に委任します。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396240</wp:posOffset>
                </wp:positionV>
                <wp:extent cx="408305" cy="18478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枠内を記入してくださ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45.5pt;mso-wrap-distance-left:9.05pt;mso-wrap-distance-right:9.05pt;mso-wrap-distance-top:0pt;mso-wrap-distance-bottom:0pt;margin-top:31.2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枠内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0">
                <wp:simplePos x="0" y="0"/>
                <wp:positionH relativeFrom="page">
                  <wp:posOffset>368300</wp:posOffset>
                </wp:positionH>
                <wp:positionV relativeFrom="paragraph">
                  <wp:posOffset>128270</wp:posOffset>
                </wp:positionV>
                <wp:extent cx="659320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93"/>
                              <w:gridCol w:w="1005"/>
                              <w:gridCol w:w="598"/>
                              <w:gridCol w:w="727"/>
                              <w:gridCol w:w="480"/>
                              <w:gridCol w:w="481"/>
                              <w:gridCol w:w="74"/>
                              <w:gridCol w:w="406"/>
                              <w:gridCol w:w="117"/>
                              <w:gridCol w:w="363"/>
                              <w:gridCol w:w="481"/>
                              <w:gridCol w:w="480"/>
                              <w:gridCol w:w="486"/>
                              <w:gridCol w:w="711"/>
                              <w:gridCol w:w="523"/>
                              <w:gridCol w:w="207"/>
                              <w:gridCol w:w="181"/>
                              <w:gridCol w:w="2134"/>
                              <w:gridCol w:w="523"/>
                              <w:gridCol w:w="366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被保険者証の号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厚　　　真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被保険者証の番号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療養を受けた者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5"/>
                                      <w:kern w:val="0"/>
                                      <w:szCs w:val="21"/>
                                    </w:rPr>
                                    <w:t>氏名・続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w w:val="66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w w:val="66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w w:val="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療養を受けた者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"/>
                                      <w:kern w:val="0"/>
                                    </w:rPr>
                                    <w:t>Ｔ・Ｓ・Ｈ　　年　　月　　日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Ｔ・Ｓ・Ｈ　　年　　月　　日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Ｔ・Ｓ・Ｈ　　年　　月　　日生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7"/>
                                      <w:kern w:val="0"/>
                                      <w:szCs w:val="18"/>
                                    </w:rPr>
                                    <w:t>病院等の名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kern w:val="0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4"/>
                                      <w:kern w:val="0"/>
                                      <w:sz w:val="18"/>
                                      <w:szCs w:val="18"/>
                                    </w:rPr>
                                    <w:t>発病又は負傷の理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第三者行為の場合記入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18"/>
                                    </w:rPr>
                                    <w:t>入院・外来区分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□入院　 　  □外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□調剤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□入院　 　   □外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□調剤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□入院　 　   □外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□調剤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振込先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</w:t>
                                  </w:r>
                                  <w:r>
                                    <w:rPr>
                                      <w:spacing w:val="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（苫信・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JA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・ゆうちょ）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　　　銀行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26"/>
                                    </w:rPr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</w:rPr>
                                    <w:t>（普）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カタカナ）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pacing w:val="2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26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9" w:hRule="atLeast"/>
                              </w:trPr>
                              <w:tc>
                                <w:tcPr>
                                  <w:tcW w:w="11370" w:type="dxa"/>
                                  <w:gridSpan w:val="19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pacing w:val="2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26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15pt;height:1.15pt;mso-wrap-distance-left:7.1pt;mso-wrap-distance-right:7.1pt;mso-wrap-distance-top:0pt;mso-wrap-distance-bottom:0pt;margin-top:10.1pt;mso-position-vertical-relative:text;margin-left:29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93"/>
                        <w:gridCol w:w="1005"/>
                        <w:gridCol w:w="598"/>
                        <w:gridCol w:w="727"/>
                        <w:gridCol w:w="480"/>
                        <w:gridCol w:w="481"/>
                        <w:gridCol w:w="74"/>
                        <w:gridCol w:w="406"/>
                        <w:gridCol w:w="117"/>
                        <w:gridCol w:w="363"/>
                        <w:gridCol w:w="481"/>
                        <w:gridCol w:w="480"/>
                        <w:gridCol w:w="486"/>
                        <w:gridCol w:w="711"/>
                        <w:gridCol w:w="523"/>
                        <w:gridCol w:w="207"/>
                        <w:gridCol w:w="181"/>
                        <w:gridCol w:w="2134"/>
                        <w:gridCol w:w="523"/>
                        <w:gridCol w:w="366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被保険者証の号</w:t>
                            </w:r>
                          </w:p>
                        </w:tc>
                        <w:tc>
                          <w:tcPr>
                            <w:tcW w:w="28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厚　　　真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被保険者証の番号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療養を受けた者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5"/>
                                <w:kern w:val="0"/>
                                <w:szCs w:val="21"/>
                              </w:rPr>
                              <w:t>氏名・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28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w w:val="66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66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療養を受けた者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8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kern w:val="0"/>
                              </w:rPr>
                              <w:t>Ｔ・Ｓ・Ｈ　　年　　月　　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Ｔ・Ｓ・Ｈ　　年　　月　　日生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Ｔ・Ｓ・Ｈ　　年　　月　　日生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7"/>
                                <w:kern w:val="0"/>
                                <w:szCs w:val="18"/>
                              </w:rPr>
                              <w:t>病院等の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kern w:val="0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8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>発病又は負傷の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第三者行為の場合記入</w:t>
                            </w:r>
                          </w:p>
                        </w:tc>
                        <w:tc>
                          <w:tcPr>
                            <w:tcW w:w="28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18"/>
                              </w:rPr>
                              <w:t>入院・外来区分</w:t>
                            </w:r>
                          </w:p>
                        </w:tc>
                        <w:tc>
                          <w:tcPr>
                            <w:tcW w:w="28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□入院　 　  □外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□調剤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□入院　 　   □外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□調剤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□入院　 　   □外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□調剤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振込先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融機関</w:t>
                            </w:r>
                            <w:r>
                              <w:rPr>
                                <w:spacing w:val="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717" w:type="dxa"/>
                            <w:gridSpan w:val="1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（苫信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JA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ゆうちょ）　　　　　　　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　　　銀行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393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pacing w:val="26"/>
                              </w:rPr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</w:rPr>
                              <w:t>（普）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カタカナ）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pacing w:val="26"/>
                                <w:kern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6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9" w:hRule="atLeast"/>
                        </w:trPr>
                        <w:tc>
                          <w:tcPr>
                            <w:tcW w:w="11370" w:type="dxa"/>
                            <w:gridSpan w:val="19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pacing w:val="26"/>
                                <w:kern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6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page">
                  <wp:posOffset>-356235</wp:posOffset>
                </wp:positionH>
                <wp:positionV relativeFrom="paragraph">
                  <wp:posOffset>-3867785</wp:posOffset>
                </wp:positionV>
                <wp:extent cx="7501890" cy="146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89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1550"/>
                              <w:gridCol w:w="1579"/>
                              <w:gridCol w:w="1610"/>
                              <w:gridCol w:w="1490"/>
                              <w:gridCol w:w="1563"/>
                              <w:gridCol w:w="1565"/>
                              <w:gridCol w:w="326"/>
                              <w:gridCol w:w="49"/>
                              <w:gridCol w:w="24"/>
                              <w:gridCol w:w="215"/>
                              <w:gridCol w:w="512"/>
                              <w:gridCol w:w="73"/>
                              <w:gridCol w:w="34"/>
                              <w:gridCol w:w="214"/>
                              <w:gridCol w:w="231"/>
                              <w:gridCol w:w="20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18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183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上記申請に基づく高額医療費の支給額は下記の調書のとおりです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調　　　　 　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　　　　　　　　　審　査　決　定　欄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療養に要し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費　 用　 額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保　 険　 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負　 担　 額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一部負担金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自己負担額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差　引　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0" w:hanging="80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１　上位所得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ア・イ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２　一　 般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ウ・エ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３　非課税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オ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４　世帯合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５　多数該当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自己負担金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償還払い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3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指定公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現物支給額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7pt;height:1.15pt;mso-wrap-distance-left:9pt;mso-wrap-distance-right:9pt;mso-wrap-distance-top:0pt;mso-wrap-distance-bottom:0pt;margin-top:-304.55pt;mso-position-vertical-relative:text;margin-left:-28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1550"/>
                        <w:gridCol w:w="1579"/>
                        <w:gridCol w:w="1610"/>
                        <w:gridCol w:w="1490"/>
                        <w:gridCol w:w="1563"/>
                        <w:gridCol w:w="1565"/>
                        <w:gridCol w:w="326"/>
                        <w:gridCol w:w="49"/>
                        <w:gridCol w:w="24"/>
                        <w:gridCol w:w="215"/>
                        <w:gridCol w:w="512"/>
                        <w:gridCol w:w="73"/>
                        <w:gridCol w:w="34"/>
                        <w:gridCol w:w="214"/>
                        <w:gridCol w:w="231"/>
                        <w:gridCol w:w="201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0183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183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◎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上記申請に基づく高額医療費の支給額は下記の調書のとおりです。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5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調　　　　 　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93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　　　　　　　　　審　査　決　定　欄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療養に要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費　 用　 額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保　 険　 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負　 担　 額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一部負担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区　　　分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自己負担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差　引　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A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800" w:hanging="80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１　上位所得者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ア・イ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２　一　 般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ウ・エ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３　非課税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オ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４　世帯合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５　多数該当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己負担金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償還払い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3"/>
                            <w:tcBorders>
                              <w:lef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指定公費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現物支給額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4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0" w:gutter="0" w:header="0" w:top="283" w:footer="0" w:bottom="28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20:00Z</dcterms:created>
  <dc:creator>azma</dc:creator>
  <dc:description/>
  <cp:keywords/>
  <dc:language>en-US</dc:language>
  <cp:lastModifiedBy>kennkou</cp:lastModifiedBy>
  <cp:lastPrinted>2017-12-25T13:41:00Z</cp:lastPrinted>
  <dcterms:modified xsi:type="dcterms:W3CDTF">2017-12-25T04:42:00Z</dcterms:modified>
  <cp:revision>11</cp:revision>
  <dc:subject/>
  <dc:title>国民健康保険高額療養費支給申請書（一般・退職・高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