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（第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出産祝い金支給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厚真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　所　　厚真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氏　　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厚真町出産祝い金支給要綱第４条の規定により、関係書類を添え下記のとおり出産祝い金の支給を申請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出産児の氏名　　　　　　　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続　　　　柄　　　　　　　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区　　　　分　　　　　　　第　　　子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52:00Z</dcterms:created>
  <dc:creator>厚真町役場</dc:creator>
  <dc:description/>
  <dc:language>en-US</dc:language>
  <cp:lastModifiedBy>hukusi</cp:lastModifiedBy>
  <cp:lastPrinted>2010-07-15T17:52:00Z</cp:lastPrinted>
  <dcterms:modified xsi:type="dcterms:W3CDTF">2016-03-11T06:52:00Z</dcterms:modified>
  <cp:revision>2</cp:revision>
  <dc:subject/>
  <dc:title>出産祝い金支給申請書</dc:title>
</cp:coreProperties>
</file>