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</w:t>
      </w:r>
      <w:r>
        <w:rPr/>
        <w:t>2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住宅改修が必要な理由書（Ｐ１）</w:t>
      </w:r>
    </w:p>
    <w:p>
      <w:pPr>
        <w:pStyle w:val="Normal"/>
        <w:rPr/>
      </w:pPr>
      <w:r>
        <w:rPr/>
        <w:t>＜基本情報＞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700"/>
        <w:gridCol w:w="540"/>
        <w:gridCol w:w="900"/>
        <w:gridCol w:w="900"/>
        <w:gridCol w:w="2520"/>
        <w:gridCol w:w="540"/>
        <w:gridCol w:w="540"/>
        <w:gridCol w:w="900"/>
        <w:gridCol w:w="360"/>
        <w:gridCol w:w="4140"/>
      </w:tblGrid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　用　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dstrike/>
                <w:sz w:val="18"/>
                <w:szCs w:val="18"/>
              </w:rPr>
            </w:pPr>
            <w:r>
              <w:rPr>
                <w:dstrike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生年月日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Ｔ・Ｓ・Ｈ　年　月　日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　成　者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地確認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　　日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成　　年　　月　　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ｶ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認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支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事業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真町地域包括支援センター</w:t>
            </w:r>
          </w:p>
        </w:tc>
      </w:tr>
      <w:tr>
        <w:trPr>
          <w:trHeight w:val="4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・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過的・１・２・３・４・５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作成者が介護支援専門員でないときに記載のこ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ＥＬ　</w:t>
            </w:r>
            <w:r>
              <w:rPr>
                <w:sz w:val="18"/>
                <w:szCs w:val="18"/>
              </w:rPr>
              <w:t>0145-26-7871</w:t>
            </w:r>
            <w:r>
              <w:rPr>
                <w:sz w:val="18"/>
                <w:szCs w:val="18"/>
              </w:rPr>
              <w:t>　ＦＡＸ　</w:t>
            </w:r>
            <w:r>
              <w:rPr>
                <w:sz w:val="18"/>
                <w:szCs w:val="18"/>
              </w:rPr>
              <w:t>0145-26-77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240"/>
        <w:gridCol w:w="540"/>
        <w:gridCol w:w="102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月　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価欄</w:t>
            </w:r>
          </w:p>
        </w:tc>
        <w:tc>
          <w:tcPr>
            <w:tcW w:w="10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＜総合的状況＞</w:t>
      </w:r>
    </w:p>
    <w:tbl>
      <w:tblPr>
        <w:tblW w:w="15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080"/>
        <w:gridCol w:w="2520"/>
        <w:gridCol w:w="540"/>
        <w:gridCol w:w="51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の身体状況</w:t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福祉用具の利用状況と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改修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住宅改修後の想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後</w:t>
            </w:r>
          </w:p>
        </w:tc>
      </w:tr>
      <w:tr>
        <w:trPr>
          <w:trHeight w:val="7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い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殊寝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ずれ防止用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体位変換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す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ロー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歩行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歩行補助つ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知症老人徘徊感知機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移動用リフ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腰掛便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殊尿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浴補助用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簡易浴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状況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改修によ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等は日常生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をどう変えたいか</w:t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</w:rPr>
        <w:t>住宅改修が必要な理由書（Ｐ２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＜Ｐ１の「総合的状況」を踏まえて①改善をしようとしている生活動作②具体的な困難な状況③改修目的と改修の方針④改修項目を具体的に記入してください＞</w:t>
      </w:r>
    </w:p>
    <w:tbl>
      <w:tblPr>
        <w:tblW w:w="15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32"/>
        <w:gridCol w:w="4315"/>
        <w:gridCol w:w="2345"/>
        <w:gridCol w:w="2700"/>
        <w:gridCol w:w="2692"/>
      </w:tblGrid>
      <w:tr>
        <w:trPr>
          <w:trHeight w:val="8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20320" r="6350" b="209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33.6pt;margin-top:8.65pt;width:17.95pt;height:17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改善をしよう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ている生活動作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07950</wp:posOffset>
                      </wp:positionV>
                      <wp:extent cx="342900" cy="228600"/>
                      <wp:effectExtent l="5080" t="14605" r="698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2.6pt;margin-top:8.5pt;width:26.95pt;height:17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の具体的な困難な状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・・なので・・で困っている）</w:t>
            </w:r>
            <w:r>
              <w:rPr>
                <w:sz w:val="18"/>
                <w:szCs w:val="18"/>
              </w:rPr>
              <w:t>を記入してください。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修目的・期待効果をチェックした上で、改修の方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-6350</wp:posOffset>
                      </wp:positionV>
                      <wp:extent cx="342900" cy="228600"/>
                      <wp:effectExtent l="5080" t="14605" r="698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2.45pt;margin-top:-0.5pt;width:26.95pt;height:17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（・・することで・・が改善できる）</w:t>
            </w:r>
            <w:r>
              <w:rPr>
                <w:sz w:val="18"/>
                <w:szCs w:val="18"/>
              </w:rPr>
              <w:t>を記入してくださ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　改修項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改修箇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トイレまでの移動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トイレ出入口の出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扉の開閉を含む）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便器からの立ち座り（移乗を含む）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衣服の着脱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排泄時の姿勢保持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後始末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　　　　　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出来なかったことを出来る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ようにする。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不安の軽減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すりの設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段差の解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引き戸等への扉の取替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便器の取替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滑り防止等のための床材の変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17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室までの移動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衣服の着脱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室出入口の出入（扉の開閉を含む）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室内での移動（立ち座りを含む）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洗い場での姿勢保持（洗体･髪を含む）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槽の出入り（立ち座りを含む）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槽内での姿勢保持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出来なかったことを出来る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ようにする。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不安の軽減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出入り口までの屋内移動</w:t>
            </w:r>
          </w:p>
          <w:p>
            <w:pPr>
              <w:pStyle w:val="Normal"/>
              <w:snapToGrid w:val="false"/>
              <w:spacing w:lineRule="atLeast" w:line="1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上がりかまちの昇降</w:t>
            </w:r>
          </w:p>
          <w:p>
            <w:pPr>
              <w:pStyle w:val="Normal"/>
              <w:snapToGrid w:val="false"/>
              <w:spacing w:lineRule="atLeast" w:line="1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車椅子等、装具の着脱</w:t>
            </w:r>
          </w:p>
          <w:p>
            <w:pPr>
              <w:pStyle w:val="Normal"/>
              <w:snapToGrid w:val="false"/>
              <w:spacing w:lineRule="atLeast" w:line="1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履物の着脱</w:t>
            </w:r>
          </w:p>
          <w:p>
            <w:pPr>
              <w:pStyle w:val="Normal"/>
              <w:snapToGrid w:val="false"/>
              <w:spacing w:lineRule="atLeast" w:line="1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出入り口の出入り（扉の開閉を含む）</w:t>
            </w:r>
          </w:p>
          <w:p>
            <w:pPr>
              <w:pStyle w:val="Normal"/>
              <w:snapToGrid w:val="false"/>
              <w:spacing w:lineRule="atLeast" w:line="1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出入り口から敷地外までの屋外移動</w:t>
            </w:r>
          </w:p>
          <w:p>
            <w:pPr>
              <w:pStyle w:val="Normal"/>
              <w:snapToGrid w:val="false"/>
              <w:spacing w:lineRule="atLeast" w:line="1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出来なかったことを出来る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ようにする。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不安の軽減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</w:t>
            </w:r>
          </w:p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他</w:t>
            </w:r>
          </w:p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動</w:t>
            </w:r>
          </w:p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</w:t>
            </w:r>
          </w:p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</w:t>
            </w:r>
          </w:p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出来なかったことを出来る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ようにする。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不安の軽減</w:t>
            </w:r>
          </w:p>
          <w:p>
            <w:pPr>
              <w:pStyle w:val="Normal"/>
              <w:snapToGrid w:val="false"/>
              <w:spacing w:lineRule="atLeast" w:line="1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37" w:right="737" w:gutter="0" w:header="0" w:top="34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44:00Z</dcterms:created>
  <dc:creator>PC148_N</dc:creator>
  <dc:description/>
  <cp:keywords/>
  <dc:language>en-US</dc:language>
  <cp:lastModifiedBy>AtsumaSrv</cp:lastModifiedBy>
  <cp:lastPrinted>2008-06-17T09:06:00Z</cp:lastPrinted>
  <dcterms:modified xsi:type="dcterms:W3CDTF">2009-04-28T02:38:00Z</dcterms:modified>
  <cp:revision>10</cp:revision>
  <dc:subject/>
  <dc:title>（別紙2）</dc:title>
</cp:coreProperties>
</file>