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要介護認定資料閲覧等申出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平成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（あて先）</w:t>
      </w:r>
    </w:p>
    <w:p>
      <w:pPr>
        <w:pStyle w:val="Normal"/>
        <w:ind w:firstLine="1820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  <w:lang w:eastAsia="zh-TW"/>
        </w:rPr>
        <w:t>厚真町長　宮　坂　尚　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市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TW"/>
        </w:rPr>
        <w:t>　朗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  <w:lang w:eastAsia="zh-TW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　私は、下記により要介護認定等資料の閲覧について申し出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なお、資料の閲覧等を受けた際には、裏面記載の遵守事項を守ることを約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576"/>
        <w:gridCol w:w="2687"/>
        <w:gridCol w:w="564"/>
        <w:gridCol w:w="3594"/>
      </w:tblGrid>
      <w:tr>
        <w:trPr>
          <w:trHeight w:val="89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申　し　出　者　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  <w:sz w:val="2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1"/>
              </w:rPr>
            </w:r>
          </w:p>
          <w:p>
            <w:pPr>
              <w:pStyle w:val="Normal"/>
              <w:ind w:firstLine="26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氏　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1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本人との関係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lang w:eastAsia="zh-TW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eastAsia="zh-TW"/>
              </w:rPr>
              <w:t>本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lang w:eastAsia="zh-TW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eastAsia="zh-TW"/>
              </w:rPr>
              <w:t>親族（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居宅介護支援事業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介護保険施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その他（　　　　　　　　　　　）</w:t>
            </w:r>
          </w:p>
        </w:tc>
      </w:tr>
      <w:tr>
        <w:trPr>
          <w:trHeight w:val="88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者・施設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住　所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620"/>
        <w:gridCol w:w="3390"/>
        <w:gridCol w:w="900"/>
        <w:gridCol w:w="720"/>
        <w:gridCol w:w="1830"/>
      </w:tblGrid>
      <w:tr>
        <w:trPr>
          <w:trHeight w:val="5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被 保 険 者 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氏　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被保険者番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生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Ｍ・Ｔ・Ｓ　　　年　　　月　　　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性　　　　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男　　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女</w:t>
            </w:r>
          </w:p>
        </w:tc>
      </w:tr>
      <w:tr>
        <w:trPr>
          <w:trHeight w:val="5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住　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閲覧等資料欄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認定調査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　（概況調査・基本調査・特記事項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主治医意見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閲覧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写し提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dotDash"/>
        </w:rPr>
      </w:pPr>
      <w:r>
        <w:rPr>
          <w:u w:val="dotDash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本人同意書欄】　（※本人が申し出者である場合は以下の記載・署名は不要です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私は、上記の申し出者が下記のものであることを証すると共に、私の上記資料について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し出者が閲覧等を行うことに同意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>□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私の親族（　　　　　　　　　　　　　　　　　　　　　　　　　　　　　　　　　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>□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私と契約を締結した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ab/>
        <w:tab/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［　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□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居宅介護支援事業者・　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□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介護保険施設］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>□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私と契約を締結する予定の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ab/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［　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□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居宅介護支援事業者・　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□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介護保険施設］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>□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その他（　　　　　　　　　　　　　　　　　　　　　　　　　　　　　　　　　　　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6"/>
          <w:szCs w:val="26"/>
          <w:u w:val="single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本人署名</w:t>
      </w:r>
      <w:r>
        <w:rPr>
          <w:rFonts w:eastAsia="ＭＳ Ｐゴシック" w:cs="ＭＳ Ｐゴシック" w:ascii="ＭＳ Ｐゴシック" w:hAnsi="ＭＳ Ｐゴシック"/>
          <w:sz w:val="26"/>
          <w:szCs w:val="26"/>
          <w:u w:val="single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印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6"/>
          <w:szCs w:val="26"/>
          <w:u w:val="single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  <w:u w:val="single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代理人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印</w:t>
      </w:r>
    </w:p>
    <w:sectPr>
      <w:type w:val="nextPage"/>
      <w:pgSz w:w="11906" w:h="16838"/>
      <w:pgMar w:left="1701" w:right="926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0:39:00Z</dcterms:created>
  <dc:creator>hukusi</dc:creator>
  <dc:description/>
  <dc:language>en-US</dc:language>
  <cp:lastModifiedBy>ch</cp:lastModifiedBy>
  <dcterms:modified xsi:type="dcterms:W3CDTF">2016-01-26T00:39:00Z</dcterms:modified>
  <cp:revision>2</cp:revision>
  <dc:subject/>
  <dc:title>要介護認定資料閲覧等申出書</dc:title>
</cp:coreProperties>
</file>