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</w:t>
      </w:r>
      <w:r>
        <w:rPr/>
        <w:t>厚真町民間賃貸共同住宅等リフォーム促進事業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宮坂　尚市朗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当　座　・　普　通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 </dc:creator>
  <dc:description/>
  <cp:keywords/>
  <dc:language>en-US</dc:language>
  <cp:lastModifiedBy>kennsetu</cp:lastModifiedBy>
  <cp:lastPrinted>2016-01-29T11:24:00Z</cp:lastPrinted>
  <dcterms:modified xsi:type="dcterms:W3CDTF">2021-04-08T07:27:00Z</dcterms:modified>
  <cp:revision>18</cp:revision>
  <dc:subject/>
  <dc:title>請　求　書</dc:title>
</cp:coreProperties>
</file>