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　年　　　月　　　日</w:t>
      </w:r>
    </w:p>
    <w:p>
      <w:pPr>
        <w:pStyle w:val="Normal"/>
        <w:jc w:val="left"/>
        <w:rPr/>
      </w:pPr>
      <w:r>
        <w:rPr/>
        <w:t>厚真町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取　材　申　込　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4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申　込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（〒　　－　　　）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会社名など）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氏名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　　　　　　　　　　　　ファックス：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材内容と目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の添付でも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できるだけ具体的に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材希望日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　　年　　月　　日（　）　　　時　　　分～　　　時　　　分</w:t>
            </w:r>
          </w:p>
          <w:p>
            <w:pPr>
              <w:pStyle w:val="Normal"/>
              <w:rPr/>
            </w:pPr>
            <w:r>
              <w:rPr/>
              <w:t>第二希望　　年　　月　　日（　）　　　時　　　分～　　　時　　　分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の可否の回答期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（　）まで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材方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　□対面　　　□その他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撮影の有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　　□動画（カメラ台数　台）　□その他（　　　　　　　　　　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の台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台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希望場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要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名・番組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または掲載予定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（　）　　　　　時　　　分～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添付資料</w:t>
            </w:r>
          </w:p>
          <w:p>
            <w:pPr>
              <w:pStyle w:val="Normal"/>
              <w:jc w:val="center"/>
              <w:rPr/>
            </w:pPr>
            <w:r>
              <w:rPr/>
              <w:t>特記事項な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に必要事項を明記の上、メールまたは</w:t>
      </w:r>
      <w:r>
        <w:rPr/>
        <w:t>FAX</w:t>
      </w:r>
      <w:r>
        <w:rPr/>
        <w:t>でお送りください。関連部署から回答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都合等によりお受けできない場合がございますので、予めご了承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放映・掲載データ、出版物など提供願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6:00Z</dcterms:created>
  <dc:creator/>
  <dc:description/>
  <cp:keywords/>
  <dc:language>en-US</dc:language>
  <cp:lastModifiedBy>kannri</cp:lastModifiedBy>
  <dcterms:modified xsi:type="dcterms:W3CDTF">2019-08-19T07:06:00Z</dcterms:modified>
  <cp:revision>18</cp:revision>
  <dc:subject/>
  <dc:title/>
</cp:coreProperties>
</file>