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17815192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一時預かり保育利用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厚真町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住　　所　　　　　　　　　　　　　　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保護者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　　名　　　　　　　　　　　　　　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220"/>
        <w:rPr/>
      </w:pPr>
      <w:r>
        <w:rPr/>
        <w:t>一時預かり保育を利用したいので、次のとおり申込みます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759"/>
        <w:gridCol w:w="539"/>
        <w:gridCol w:w="1641"/>
        <w:gridCol w:w="708"/>
        <w:gridCol w:w="1153"/>
        <w:gridCol w:w="1815"/>
        <w:gridCol w:w="9"/>
        <w:gridCol w:w="825"/>
        <w:gridCol w:w="831"/>
      </w:tblGrid>
      <w:tr>
        <w:trPr>
          <w:trHeight w:val="355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  童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ふりがな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 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</w:tr>
      <w:tr>
        <w:trPr>
          <w:trHeight w:val="54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 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女</w:t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         　 年      月      日　（満        歳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希望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いずれかに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こども園つみき　　　　　　□　宮の森こども園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厚真子育て支援センター　　□　厚南子育て支援センター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希望日時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～　　　　②　　　月　　　日　　　～　　　</w:t>
            </w:r>
          </w:p>
        </w:tc>
      </w:tr>
      <w:tr>
        <w:trPr>
          <w:trHeight w:val="415" w:hRule="exac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～　　　　④　　　月　　　日　　　～　　　</w:t>
            </w:r>
          </w:p>
        </w:tc>
      </w:tr>
      <w:tr>
        <w:trPr>
          <w:trHeight w:val="421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食の希望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あり（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分以降も利用の場合はこちら）　□　なし</w:t>
            </w:r>
          </w:p>
        </w:tc>
      </w:tr>
      <w:tr>
        <w:trPr>
          <w:trHeight w:val="864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いずれかに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□就労　□求職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□疾病　□出産　□看護・介護　□災害　□冠婚葬祭　□職業訓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□リフレッシュ　□社会参加　□その他（　　　　　　　　　　　　）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世帯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及び緊急時電話番号</w:t>
            </w:r>
          </w:p>
        </w:tc>
      </w:tr>
      <w:tr>
        <w:trPr>
          <w:trHeight w:val="4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歳未満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歳以上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役場記入欄</w:t>
            </w:r>
          </w:p>
        </w:tc>
      </w:tr>
      <w:tr>
        <w:trPr>
          <w:trHeight w:val="3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（３時間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００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円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（１時間毎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０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０円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長時間</w:t>
            </w:r>
            <w:r>
              <w:rPr>
                <w:rFonts w:eastAsia="ＭＳ 明朝;MS Mincho"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 w:eastAsia="ＭＳ 明朝;MS Mincho"/>
              </w:rPr>
              <w:t>分毎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０円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食費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５円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役場記入欄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□　非定期的保育児童　　　（１０日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月かつ３日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週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□　緊急保育児童　　　　　（１か月以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□　私的理由による保育児童（週１日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17815192"/>
      <w:bookmarkStart w:id="2" w:name="_Hlk17815192"/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eastAsia="ＭＳ 明朝;MS Mincho" w:cs="ＭＳ 明朝;MS Mincho"/>
      <w:sz w:val="22"/>
      <w:szCs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03:00Z</dcterms:created>
  <dc:creator>hukusi</dc:creator>
  <dc:description/>
  <cp:keywords/>
  <dc:language>en-US</dc:language>
  <cp:lastModifiedBy>kosodate</cp:lastModifiedBy>
  <cp:lastPrinted>2024-03-26T10:44:00Z</cp:lastPrinted>
  <dcterms:modified xsi:type="dcterms:W3CDTF">2024-03-26T02:03:00Z</dcterms:modified>
  <cp:revision>2</cp:revision>
  <dc:subject/>
  <dc:title>○厚真町保育所管理規則</dc:title>
</cp:coreProperties>
</file>