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8"/>
          <w:szCs w:val="28"/>
        </w:rPr>
        <w:t>請　求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4"/>
          <w:u w:val="single" w:color="000000"/>
        </w:rPr>
        <w:t>￥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但し、</w:t>
      </w:r>
      <w:r>
        <w:rPr>
          <w:rFonts w:cs="ＭＳ 明朝;MS Mincho"/>
          <w:color w:val="000000"/>
        </w:rPr>
        <w:t>住宅リフォーム等推進補助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金とし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上記金額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厚真町長　宮坂　尚市朗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住　　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氏　　名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振込機関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種　　別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普　通　・　当座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口座番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before="180" w:after="0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/>
      <w:r>
        <w:ruby>
          <w:rubyPr>
            <w:rubyAlign w:val="right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口座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義人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0:00Z</dcterms:created>
  <dc:creator>kennsetu</dc:creator>
  <dc:description/>
  <cp:keywords/>
  <dc:language>en-US</dc:language>
  <cp:lastModifiedBy>kennsetu</cp:lastModifiedBy>
  <cp:lastPrinted>2020-12-09T10:45:00Z</cp:lastPrinted>
  <dcterms:modified xsi:type="dcterms:W3CDTF">2021-07-26T04:58:00Z</dcterms:modified>
  <cp:revision>21</cp:revision>
  <dc:subject/>
  <dc:title>請　求　書</dc:title>
</cp:coreProperties>
</file>