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　　　　　　　　腎臓機能障害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通院交通費助成金交付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54"/>
          <w:kern w:val="0"/>
          <w:sz w:val="24"/>
        </w:rPr>
        <w:t>指定難病</w:t>
      </w:r>
      <w:r>
        <w:rPr>
          <w:kern w:val="0"/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厚真町長　宮坂　尚市朗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申請者　住所　厚真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　　　　　　　　　　　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通院交通費助成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１　助成対象病名　　　（１）　腎臓機能障害（人工透析治療者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２）　指定難病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３）　肝炎患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助成通院期間　　　　自　</w:t>
      </w:r>
      <w:r>
        <w:rPr>
          <w:b/>
          <w:sz w:val="24"/>
          <w:u w:val="thick"/>
        </w:rPr>
        <w:t>令和　４年　４月　１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６カ月間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至　</w:t>
      </w:r>
      <w:r>
        <w:rPr>
          <w:b/>
          <w:sz w:val="24"/>
          <w:u w:val="thick"/>
        </w:rPr>
        <w:t>令和　４年　９月３０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３　助成金交付申請額　　金　　　　　　　　　　円</w:t>
      </w:r>
    </w:p>
    <w:p>
      <w:pPr>
        <w:pStyle w:val="Normal"/>
        <w:rPr/>
      </w:pPr>
      <w:r>
        <w:rPr>
          <w:sz w:val="24"/>
        </w:rPr>
        <w:t>　　　　　　　　　　　　介護者　　有・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経　路　　鉄道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バス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助成金振込先　　　　金融機関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本支店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総・普・当　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4"/>
              </w:rPr>
              <w:t>口座名義人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1" w:hanging="251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1:00Z</dcterms:created>
  <dc:creator>厚真町役場</dc:creator>
  <dc:description/>
  <cp:keywords/>
  <dc:language>en-US</dc:language>
  <cp:lastModifiedBy>hukusi</cp:lastModifiedBy>
  <cp:lastPrinted>2019-08-29T08:46:00Z</cp:lastPrinted>
  <dcterms:modified xsi:type="dcterms:W3CDTF">2022-09-08T00:28:00Z</dcterms:modified>
  <cp:revision>100</cp:revision>
  <dc:subject/>
  <dc:title>事務連絡          </dc:title>
</cp:coreProperties>
</file>