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/>
        <w:t>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住宅改修が必要な理由書（Ｐ１）</w:t>
      </w:r>
    </w:p>
    <w:p>
      <w:pPr>
        <w:pStyle w:val="Normal"/>
        <w:rPr/>
      </w:pPr>
      <w:r>
        <w:rPr/>
        <w:t>＜基本情報＞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540"/>
        <w:gridCol w:w="900"/>
        <w:gridCol w:w="900"/>
        <w:gridCol w:w="2520"/>
        <w:gridCol w:w="540"/>
        <w:gridCol w:w="540"/>
        <w:gridCol w:w="900"/>
        <w:gridCol w:w="360"/>
        <w:gridCol w:w="4140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　用　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年月日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Ｔ・Ｓ・Ｈ　　年　月　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成　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確認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ｶ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事業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過的・１・２・３・４・５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作成者が介護支援専門員でないときに記載のこ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　　　　　　　　ＦＡＸ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540"/>
        <w:gridCol w:w="102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月　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欄</w:t>
            </w:r>
          </w:p>
        </w:tc>
        <w:tc>
          <w:tcPr>
            <w:tcW w:w="10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80"/>
        <w:gridCol w:w="2520"/>
        <w:gridCol w:w="540"/>
        <w:gridCol w:w="51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身体状況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福祉用具の利用状況と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改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住宅改修後の想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後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い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寝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ずれ防止用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位変換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す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ロー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補助つ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用リフ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腰掛便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尿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浴補助用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簡易浴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状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によ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等は日常生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どう変えたいか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</w:rPr>
        <w:t>住宅改修が必要な理由書（Ｐ２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Ｐ１の「総合的状況」を踏まえて①改善をしようとしている生活動作②具体的な困難な状況③改修目的と改修の方針④改修項目を具体的に記入してください＞</w:t>
      </w:r>
    </w:p>
    <w:tbl>
      <w:tblPr>
        <w:tblW w:w="15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32"/>
        <w:gridCol w:w="4315"/>
        <w:gridCol w:w="2345"/>
        <w:gridCol w:w="2700"/>
        <w:gridCol w:w="2692"/>
      </w:tblGrid>
      <w:tr>
        <w:trPr>
          <w:trHeight w:val="8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33.6pt;margin-top:8.65pt;width:17.9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改善をしよう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いる生活動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6pt;margin-top:8.5pt;width:26.9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の具体的な困難な状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・・なので・・で困っている）</w:t>
            </w:r>
            <w:r>
              <w:rPr>
                <w:sz w:val="18"/>
                <w:szCs w:val="18"/>
              </w:rPr>
              <w:t>を記入してください。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目的・期待効果をチェックした上で、改修の方針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2.45pt;margin-top:-0.5pt;width:26.9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（・・することで・・が改善できる）</w:t>
            </w:r>
            <w:r>
              <w:rPr>
                <w:sz w:val="18"/>
                <w:szCs w:val="18"/>
              </w:rPr>
              <w:t>を記入してくださ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改修項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修箇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までの移動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出入口の出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扉の開閉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　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来なかったことを出来る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。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すりの設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段差の解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17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出入口の出入（扉の開閉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洗い場での姿勢保持（洗体･髪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の出入り（立ち座り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来なかったことを出来る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。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り口までの屋内移動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車椅子等、装具の着脱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り口の出入り（扉の開閉を含む）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り口から敷地外までの屋外移動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来なかったことを出来る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。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他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動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来なかったことを出来る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。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@????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;@??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@????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4:00Z</dcterms:created>
  <dc:creator>PC148_N</dc:creator>
  <dc:description/>
  <cp:keywords/>
  <dc:language>en-US</dc:language>
  <cp:lastModifiedBy>hukusi</cp:lastModifiedBy>
  <cp:lastPrinted>2008-06-17T09:06:00Z</cp:lastPrinted>
  <dcterms:modified xsi:type="dcterms:W3CDTF">2025-05-13T05:24:00Z</dcterms:modified>
  <cp:revision>12</cp:revision>
  <dc:subject/>
  <dc:title>（別紙2）</dc:title>
</cp:coreProperties>
</file>