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　１．事業計画の概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該当する事業に○印をつけて下さい。（複数選択可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①厚真町の産業の振興・活性化に資する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②厚真町の雇用の促進に資する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③厚真町の学術・文化・教育等に資する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④厚真町の観光の振興・活性化に資する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⑤厚真町の福祉の向上・活性化に資する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⑥その他、町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性化に資する事業</w:t>
            </w:r>
          </w:p>
        </w:tc>
      </w:tr>
      <w:tr>
        <w:trPr>
          <w:trHeight w:val="1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事業の目的について記入してくだ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事業の概要を記入して下さい。</w:t>
            </w:r>
            <w:r>
              <w:rPr>
                <w:sz w:val="18"/>
                <w:szCs w:val="18"/>
              </w:rPr>
              <w:t>（具体的に何を行うのかを記述してください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</w:t>
            </w:r>
            <w:r>
              <w:rPr>
                <w:sz w:val="24"/>
                <w:szCs w:val="24"/>
                <w:u w:val="single"/>
              </w:rPr>
              <w:t>その他に詳細の事業計画書、既存の計画書等を添付してください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開始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　　年　　月頃　開始予定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について、○印をつけてくだ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一括利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　）一部利用　→（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管理方法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管理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との関係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地域へ貢献できるセールスポイントを記入してください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事業スケジュール、事業規模など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  <w:gridCol w:w="8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年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事業規模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施設改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．添付書類　　　詳細な事業計画書（任意様式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2:00Z</dcterms:created>
  <dc:creator>安平町役場</dc:creator>
  <dc:description/>
  <cp:keywords/>
  <dc:language>en-US</dc:language>
  <cp:lastModifiedBy>人事G</cp:lastModifiedBy>
  <cp:lastPrinted>2014-01-27T16:09:00Z</cp:lastPrinted>
  <dcterms:modified xsi:type="dcterms:W3CDTF">2025-06-17T07:52:00Z</dcterms:modified>
  <cp:revision>11</cp:revision>
  <dc:subject/>
  <dc:title/>
</cp:coreProperties>
</file>