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応　募　申　込　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厚真町長　宮　坂　尚市朗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京町普通財産家屋利活用事業募集要項の内容を理解した上で、別紙のとおり利活用事業について申込み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　１．申込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81"/>
      </w:tblGrid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法人・任意団体・個人】　※該当箇所に○印をつけてください。</w:t>
            </w:r>
          </w:p>
        </w:tc>
      </w:tr>
      <w:tr>
        <w:trPr>
          <w:trHeight w:val="1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所在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・氏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㊞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※「区分」欄が個人の場合は、「名称・氏名」欄に氏名をご記入のうえ、押印してくだ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　２．事業（活動）内容・実績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事業（活動）内容・実績等について記入してくだ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３．担当者氏名及び連絡先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申込者が法人・任意団体の場合は、担当者氏名をご記入ください。</w:t>
      </w:r>
    </w:p>
    <w:tbl>
      <w:tblPr>
        <w:tblW w:w="92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7475"/>
      </w:tblGrid>
      <w:tr>
        <w:trPr>
          <w:trHeight w:val="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所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部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・氏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ＦＡ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Ｅ</w:t>
            </w:r>
            <w:r>
              <w:rPr>
                <w:rFonts w:cs="Times New Roman"/>
                <w:sz w:val="24"/>
                <w:szCs w:val="24"/>
              </w:rPr>
              <w:t>-mai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2:00Z</dcterms:created>
  <dc:creator>安平町役場</dc:creator>
  <dc:description/>
  <cp:keywords/>
  <dc:language>en-US</dc:language>
  <cp:lastModifiedBy>人事G</cp:lastModifiedBy>
  <cp:lastPrinted>2025-06-19T13:52:00Z</cp:lastPrinted>
  <dcterms:modified xsi:type="dcterms:W3CDTF">2025-06-19T04:52:00Z</dcterms:modified>
  <cp:revision>11</cp:revision>
  <dc:subject/>
  <dc:title/>
</cp:coreProperties>
</file>